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高清完整主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花样揭秘慈禧的双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中的花样：揭秘慈禧的双面生活</w:t>
      </w:r>
      <w:r>
        <w:rPr>
          <w:sz w:val="32"/>
          <w:szCs w:val="32"/>
        </w:rPr>
        <w:t>&lt;/p&gt;&lt;p&gt;&lt;img src="/static-img/BjoCAIYLAAOZdAKf4NvDU5Gk_V0kK3XO7Lzh1FwXzKxvILkI8wrv3KGHDyFHNbaE.jpg"&gt;&lt;/p&gt;&lt;p&gt;</w:t>
      </w:r>
      <w:r>
        <w:rPr>
          <w:sz w:val="32"/>
          <w:szCs w:val="32"/>
        </w:rPr>
        <w:t>在中国历史的长河中，慈禧太后是那一时代最为传奇的人物之一。她的名字常常与权力、宫廷斗争和复杂人生故事紧密相连。在众多历史记录和传说中，有一段被称作“慈禧的秘密生活”的章节，这些故事往往是关于她如何在满清帝国内部行使巨大影响力的同时，还有着自己的隐私世界。正如电影《慈禧的秘密生活高清完整主演》所展示的一般，她不仅是一个政治上的重要人物，更是一个充满情感和欲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她如何在晚年将自己封闭于紫禁城之内，创造了一个属于自己的小天地。她以各种理由拒绝外界干预，从而维持着对朝政的大致控制。这样的行为让人们开始怀疑她是否真的只是一位贤明的皇太后，而更多的是一位掌控者。</w:t>
      </w:r>
      <w:r>
        <w:rPr>
          <w:sz w:val="32"/>
          <w:szCs w:val="32"/>
        </w:rPr>
        <w:t>&lt;/p&gt;&lt;p&gt;&lt;img src="/static-img/rgCno6EMBgCBeEbiV6vxmJGk_V0kK3XO7Lzh1FwXzKyy2za2WD0KDpBeLf_3lJDxdsmXj185Gy7GHd-w1DnWGTbokeLnaeUwOK86v8TwbbY28ZcRVbKS-IdEUW2MrZf9Akty2mo75xZfgmwhhoiyWA.jpg"&gt;&lt;/p&gt;&lt;p&gt;</w:t>
      </w:r>
      <w:r>
        <w:rPr>
          <w:sz w:val="32"/>
          <w:szCs w:val="32"/>
        </w:rPr>
        <w:t>其次，我们可以看到，在这片封建礼教严格限制女性自由活动的情况下，她通过宫廷宠儿们来实现自己的愿望。她以宠爱或排斥作为手段，对那些可能威胁到自己地位的人进行处理，这种方式既体现了她的权力，也反映出了当时社会女性的地位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如此，她也展现出了一定的文化修养和艺术鉴赏能力。她对于书画、音乐等艺术形式有着浓厚兴趣，并且经常邀请名家入宫授课。这背后隐藏着对知识渴求，以及希望通过这些事业来提升自身形象，以增强其在皇室中的影响力。</w:t>
      </w:r>
      <w:r>
        <w:rPr>
          <w:sz w:val="32"/>
          <w:szCs w:val="32"/>
        </w:rPr>
        <w:t>&lt;/p&gt;&lt;p&gt;&lt;img src="/static-img/Z5XlyAu2Di0Pkajhg5dLHpGk_V0kK3XO7Lzh1FwXzKyy2za2WD0KDpBeLf_3lJDxdsmXj185Gy7GHd-w1DnWGTbokeLnaeUwOK86v8TwbbY28ZcRVbKS-IdEUW2MrZf9Akty2mo75xZfgmwhhoiyWA.jpg"&gt;&lt;/p&gt;&lt;p&gt;</w:t>
      </w:r>
      <w:r>
        <w:rPr>
          <w:sz w:val="32"/>
          <w:szCs w:val="32"/>
        </w:rPr>
        <w:t>最后，不可忽视的是她与一些男子之间的情感纠葛。这类似于现代社会中所说的“隐婚”或“地下情”，通常会因为身份差异或者政治考量而被掩藏起来。但这些关系又能给予她一定程度上的支持以及情感安慰，同时也是其个人生活的一部分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慈禧的秘密生活高清完整主演》不仅仅是关于一个女人的权谋斗争，更是在探讨一个人性化面向，无论是在何种环境下，都需要追求幸福与自我实现。而我们今天看待这个影片，可以从不同的角度去理解这部作品——它不只是关于历史事件的回顾，更是一部深刻剖析人性的作品。</w:t>
      </w:r>
      <w:r>
        <w:rPr>
          <w:sz w:val="32"/>
          <w:szCs w:val="32"/>
        </w:rPr>
        <w:t>&lt;/p&gt;&lt;p&gt;&lt;img src="/static-img/CfVp6chXbkPomy9TdzXYpJGk_V0kK3XO7Lzh1FwXzKyy2za2WD0KDpBeLf_3lJDxdsmXj185Gy7GHd-w1DnWGTbokeLnaeUwOK86v8TwbbY28ZcRVbKS-IdEUW2MrZf9Akty2mo75xZfgmwhhoiyWA.jpg"&gt;&lt;/p&gt;&lt;p&gt;&lt;a href = "/doc/961379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花样揭秘慈禧的双面生活</w:t>
      </w:r>
      <w:r>
        <w:rPr>
          <w:sz w:val="32"/>
          <w:szCs w:val="32"/>
        </w:rPr>
        <w:t>.doc" rel="alternate" download="961379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花样揭秘慈禧的双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